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850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XÃ DỨC X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59715</wp:posOffset>
                      </wp:positionV>
                      <wp:extent cx="7429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55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THÔN AN V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Độc lập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Tự do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6195</wp:posOffset>
                      </wp:positionV>
                      <wp:extent cx="220027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 Vệ, ngày 02  tháng 11 năm 202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HỘ NGHÈO, HỘ CẬN NGHÈO SAU KHI RÀ SOÁ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7"/>
        <w:gridCol w:w="1114"/>
        <w:gridCol w:w="2221"/>
        <w:gridCol w:w="1912"/>
        <w:gridCol w:w="1134"/>
      </w:tblGrid>
      <w:tr>
        <w:trPr>
          <w:trHeight w:val="8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chủ h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ới tính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 năm si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chú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 nghè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Bìn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/19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An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ác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/19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ôn An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guyễn Thị Duyế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color w:val="FF0000"/>
                <w:sz w:val="28"/>
                <w:szCs w:val="28"/>
              </w:rPr>
              <w:t>01/01/19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ôn An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 lao đọng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hạm Thị Hiề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color w:val="FF0000"/>
                <w:sz w:val="28"/>
                <w:szCs w:val="28"/>
              </w:rPr>
              <w:t>14/01/1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ôn An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b/>
                <w:sz w:val="16"/>
                <w:szCs w:val="16"/>
              </w:rPr>
              <w:t>Có lao đọng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guyễn Văn Cô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a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color w:val="FF0000"/>
                <w:sz w:val="28"/>
                <w:szCs w:val="28"/>
              </w:rPr>
              <w:t>22/02/19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ôn An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b/>
                <w:sz w:val="16"/>
                <w:szCs w:val="16"/>
              </w:rPr>
              <w:t>Có lao đọng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L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1/19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ôn An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 cận nghè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Kiế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/01/19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ôn An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Hư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7/10/19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ôn An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Quang Qu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ôn An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nh Văn Kha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ôn An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 Phù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/03/19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ôn An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ũ Văn Dũ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Na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05/10/19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ôn An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sz w:val="16"/>
                <w:szCs w:val="16"/>
              </w:rPr>
              <w:t>Có lao đọng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guyễn Thị V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/08/19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ôn An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sz w:val="16"/>
                <w:szCs w:val="16"/>
              </w:rPr>
              <w:t>Có lao đọng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hạm Văn Trự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a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10/10/19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ôn An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sz w:val="16"/>
                <w:szCs w:val="16"/>
              </w:rPr>
              <w:t>Có lao đọng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Hiệ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ôn An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guyễn Thị Nhã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N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ôn An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sz w:val="16"/>
                <w:szCs w:val="16"/>
              </w:rPr>
              <w:t>Có lao đọng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guyễn Thị Qu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06/06/19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ôn An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sz w:val="16"/>
                <w:szCs w:val="16"/>
              </w:rPr>
              <w:t>Có lao đọng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ũ Thị Hu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2/10/19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ôn An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sz w:val="16"/>
                <w:szCs w:val="16"/>
              </w:rPr>
              <w:t>Có lao đọng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 (I + II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523"/>
      </w:tblGrid>
      <w:tr>
        <w:trPr>
          <w:trHeight w:val="798" w:hRule="atLeast"/>
        </w:trPr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NGƯỜI LẬP BIỂU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5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XÁC NHẬN CỦA TRƯỞNG THÔ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850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XÃ DỨC X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59715</wp:posOffset>
                      </wp:positionV>
                      <wp:extent cx="7429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5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THÔN AN C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Độc lập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Tự do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6195</wp:posOffset>
                      </wp:positionV>
                      <wp:extent cx="2200275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 Cư 1, ngày 26  tháng 10 năm 202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HỘ NGHÈO, HỘ CẬN NGHÈO SAU KHI RÀ SOÁ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134"/>
        <w:gridCol w:w="2268"/>
        <w:gridCol w:w="2552"/>
      </w:tblGrid>
      <w:tr>
        <w:trPr>
          <w:trHeight w:val="5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chủ h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ới tính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 năm sin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</w:tr>
      <w:tr>
        <w:trPr>
          <w:trHeight w:val="3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 nghè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ạm Thị 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6/1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ạm Thị T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/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ạm Thị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222222"/>
              </w:rPr>
              <w:t>Nữ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ạm Thị 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222222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4/1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guyễn Thị Ng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222222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/19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ạm Thị Dẻ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222222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/1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rịnh Thị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222222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/19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ạm Thị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222222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3/19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ạm Thị Lu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3/19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guyễn Thị Kh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2/1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ần Thị T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7/19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Đoàn Thị H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222222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/19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Kh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/1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 cận nghè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Phạm Thị Ng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/01/1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Khu Vực An Cư 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ạm Thị 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222222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Phạm Thị Đ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Khu Vực An Cư 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Phạm Thị N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8/10/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Khu Vực An Cư 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ạm Văn Chắ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222222"/>
              </w:rPr>
            </w:pPr>
            <w:r>
              <w:rPr>
                <w:color w:val="222222"/>
              </w:rPr>
              <w:t>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2/1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rần Thị M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222222"/>
              </w:rPr>
              <w:t>Nữ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/19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ạm Văn Th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222222"/>
              </w:rPr>
              <w:t>Nam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8/19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rần Thị L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/19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 (I +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40"/>
          <w:szCs w:val="26"/>
        </w:rPr>
      </w:pPr>
      <w:r>
        <w:rPr>
          <w:sz w:val="40"/>
          <w:szCs w:val="2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19"/>
      </w:tblGrid>
      <w:tr>
        <w:trPr>
          <w:trHeight w:val="569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NGƯỜI LẬP BIỂU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XÁC NHẬN CỦA TRƯỞNG THÔ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850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XÃ DỨC X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59715</wp:posOffset>
                      </wp:positionV>
                      <wp:extent cx="74295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5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THÔN AN C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Độc lập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Tự do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6195</wp:posOffset>
                      </wp:positionV>
                      <wp:extent cx="2200275" cy="1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 Cư 2, ngày 02  tháng 11 năm 202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HỘ NGHÈO, HỘ CẬN NGHÈO SAU KHI RÀ SOÁ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134"/>
        <w:gridCol w:w="2268"/>
        <w:gridCol w:w="2552"/>
      </w:tblGrid>
      <w:tr>
        <w:trPr>
          <w:trHeight w:val="5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chủ h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b/>
                <w:sz w:val="26"/>
                <w:szCs w:val="26"/>
              </w:rPr>
              <w:t>Giới tín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</w:tr>
      <w:tr>
        <w:trPr>
          <w:trHeight w:val="3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 nghè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ăng Đ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B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6/19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H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/19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V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/1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 cận nghè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L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222222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1/06/1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Nhẹ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222222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1/1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hạm Thị Phương 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2/3/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X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222222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2/1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Thu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222222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1/01/19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hạm Văn Đ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  <w:r>
              <w:rPr>
                <w:color w:val="FF0000"/>
                <w:sz w:val="26"/>
                <w:szCs w:val="26"/>
              </w:rPr>
              <w:t>13/12/1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Tr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222222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1/01/19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B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9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color w:val="FF0000"/>
                <w:sz w:val="28"/>
                <w:szCs w:val="28"/>
              </w:rPr>
              <w:t>Nguyễn Thị Lĩ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/01/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C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9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hạm Văn Ch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8/03/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Bá B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222222"/>
              </w:rPr>
            </w:pPr>
            <w:r>
              <w:rPr>
                <w:color w:val="222222"/>
              </w:rPr>
              <w:t>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1/19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Bù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0/19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hạm Đăng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7/10/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 (I +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19"/>
      </w:tblGrid>
      <w:tr>
        <w:trPr>
          <w:trHeight w:val="767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NGƯỜI LẬP BIỂU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XÁC NHẬN CỦA TRƯỞNG THÔ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850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XÃ DỨC X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59715</wp:posOffset>
                      </wp:positionV>
                      <wp:extent cx="74295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5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THÔN THỌ XƯƠNG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Độc lập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Tự do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6195</wp:posOffset>
                      </wp:positionV>
                      <wp:extent cx="2200275" cy="19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ọ Xương, ngày 02  tháng 11 năm 2022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HỘ NGHÈO, HỘ CẬN NGHÈO SAU KHI RÀ SOÁ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134"/>
        <w:gridCol w:w="2268"/>
        <w:gridCol w:w="2552"/>
      </w:tblGrid>
      <w:tr>
        <w:trPr>
          <w:trHeight w:val="5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chủ h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ới tính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 năm sin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</w:tr>
      <w:tr>
        <w:trPr>
          <w:trHeight w:val="5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 nghè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Đinh Thị M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b/>
                <w:bCs/>
                <w:color w:val="7030A0"/>
                <w:sz w:val="28"/>
                <w:szCs w:val="28"/>
              </w:rPr>
              <w:t>10/11/19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  <w:t>Thôn Thọ Xương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Đinh Văn Ch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</w:rPr>
              <w:t>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  <w:t>Thôn Thọ Xương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hạm Văn Đ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06/16/1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ôn Thọ Xương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 cận nghè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  <w:t>Trần Thị Hu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7030A0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23/05/1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Thôn Thọ Xương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  <w:t>Đinh Xuân Vợ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7030A0"/>
              </w:rPr>
            </w:pPr>
            <w:r>
              <w:rPr>
                <w:color w:val="222222"/>
              </w:rPr>
              <w:t>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 </w:t>
            </w:r>
            <w:r>
              <w:rPr>
                <w:color w:val="7030A0"/>
                <w:sz w:val="26"/>
                <w:szCs w:val="26"/>
              </w:rPr>
              <w:t>15/07/1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Thôn Thọ Xương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Phạm Thị T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ôn Thọ Xương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Phạm Văn Đ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  <w:r>
              <w:rPr>
                <w:color w:val="FF0000"/>
                <w:sz w:val="26"/>
                <w:szCs w:val="26"/>
              </w:rPr>
              <w:t>29/04/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ôn Thọ Xương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  <w:t>Lưu Thị D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7030A0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1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Thôn Thọ Xương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  <w:t>Đinh Văn Nh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7030A0"/>
              </w:rPr>
            </w:pPr>
            <w:r>
              <w:rPr>
                <w:color w:val="222222"/>
              </w:rPr>
              <w:t>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 </w:t>
            </w:r>
            <w:r>
              <w:rPr>
                <w:color w:val="7030A0"/>
                <w:sz w:val="26"/>
                <w:szCs w:val="26"/>
              </w:rPr>
              <w:t>16/04/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Thôn Thọ Xương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  <w:t>Nguyễn Thị B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7030A0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00/12/19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Thôn Thọ Xương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222222"/>
                <w:sz w:val="30"/>
                <w:szCs w:val="30"/>
              </w:rPr>
            </w:pPr>
            <w:r>
              <w:rPr>
                <w:color w:val="22222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 (I +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19"/>
      </w:tblGrid>
      <w:tr>
        <w:trPr>
          <w:trHeight w:val="767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NGƯỜI LẬP BIỂU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XÁC NHẬN CỦA TRƯỞNG THÔ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sectPr>
      <w:type w:val="nextPage"/>
      <w:pgSz w:w="12240" w:h="15840"/>
      <w:pgMar w:left="1474" w:right="73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h sách hộ nghèo, cận nghèo sau rà soá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21:00Z</dcterms:created>
  <dc:creator>Admin</dc:creator>
  <dc:description/>
  <cp:keywords/>
  <dc:language>en-US</dc:language>
  <cp:lastModifiedBy>Admin</cp:lastModifiedBy>
  <cp:lastPrinted>2022-11-22T08:33:00Z</cp:lastPrinted>
  <dcterms:modified xsi:type="dcterms:W3CDTF">2022-11-22T01:33:00Z</dcterms:modified>
  <cp:revision>11</cp:revision>
  <dc:subject/>
  <dc:title/>
</cp:coreProperties>
</file>